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5 до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загальнені прогнозні  обсяги та джерела фінансування енергоефективних заходів та проектів </w:t>
      </w:r>
    </w:p>
    <w:p>
      <w:pPr>
        <w:pStyle w:val="Normal"/>
        <w:jc w:val="center"/>
        <w:rPr/>
      </w:pPr>
      <w:r>
        <w:rPr>
          <w:b/>
          <w:lang w:val="uk-UA"/>
        </w:rPr>
        <w:t>до Програми енергоефективності м. Старокостянтин</w:t>
      </w:r>
      <w:r>
        <w:rPr>
          <w:b/>
        </w:rPr>
        <w:t>ів</w:t>
      </w:r>
      <w:r>
        <w:rPr>
          <w:b/>
          <w:lang w:val="uk-UA"/>
        </w:rPr>
        <w:t xml:space="preserve"> на 2013-2015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9950" cy="192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7"/>
                              <w:gridCol w:w="2232"/>
                              <w:gridCol w:w="1307"/>
                              <w:gridCol w:w="1307"/>
                              <w:gridCol w:w="1307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2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бсяг фінансування, тис грн.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У тому числі за ро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 Власні кошти підприємств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32,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5,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81,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 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631,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006,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495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. Міський бюджет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94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56,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83,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4. Інші залучені  кошти відповідно до законодавства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. Всього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7358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4958,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7659,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473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pt;height:151.85pt;mso-wrap-distance-left:9pt;mso-wrap-distance-right:9pt;mso-wrap-distance-top:0pt;mso-wrap-distance-bottom:0pt;margin-top:0.05pt;mso-position-vertical-relative:text;margin-left:3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7"/>
                        <w:gridCol w:w="2232"/>
                        <w:gridCol w:w="1307"/>
                        <w:gridCol w:w="1307"/>
                        <w:gridCol w:w="1307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72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Джерела фінансування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бсяг фінансування, тис грн.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У тому числі за рокам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 Власні кошти підприємств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32,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5,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81,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56,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2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 Державний бюджет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631,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006,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495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130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. Міський бюджет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94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56,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83,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53,6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4. Інші залучені  кошти відповідно до законодавства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. Всього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7358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4958,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7659,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4739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6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загальнені очікувані результати економії паливно-енергетичних ресурсів від реалізації енергоефективних заходів та проектів Програми енергоефективності м. Старокостянтинів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3-2015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12380" cy="1637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171"/>
                              <w:gridCol w:w="1820"/>
                              <w:gridCol w:w="1538"/>
                              <w:gridCol w:w="1326"/>
                              <w:gridCol w:w="1327"/>
                              <w:gridCol w:w="118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д ПЕ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диниці вимір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Показник економії ПЕР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У тому числі за ро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лектроенергі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лн. кВ/год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родний га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лн. м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6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плоенергі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 Гкал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,4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1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ші види ПЕ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 т.у.п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 т.у.п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128.95pt;mso-wrap-distance-left:9pt;mso-wrap-distance-right:9pt;mso-wrap-distance-top:0pt;mso-wrap-distance-bottom:0pt;margin-top:0.05pt;mso-position-vertical-relative:text;margin-left:6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171"/>
                        <w:gridCol w:w="1820"/>
                        <w:gridCol w:w="1538"/>
                        <w:gridCol w:w="1326"/>
                        <w:gridCol w:w="1327"/>
                        <w:gridCol w:w="118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д ПЕР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диниці виміру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оказник економії ПЕР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У тому числі за роками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лектроенергі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лн. кВ/год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родний газ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лн. 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6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7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плоенергі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 Гкал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,4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1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ші види ПЕ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 т.у.п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 т.у.п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1260" w:firstLine="540"/>
        <w:rPr/>
      </w:pPr>
      <w:r>
        <w:rPr>
          <w:lang w:val="uk-UA"/>
        </w:rPr>
        <w:t>Секретар міської ради                                                                             О. Степан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2:00Z</dcterms:created>
  <dc:creator>Браславець</dc:creator>
  <dc:description/>
  <cp:keywords/>
  <dc:language>en-US</dc:language>
  <cp:lastModifiedBy>Admin</cp:lastModifiedBy>
  <cp:lastPrinted>2013-02-04T15:01:00Z</cp:lastPrinted>
  <dcterms:modified xsi:type="dcterms:W3CDTF">2013-03-25T11:50:00Z</dcterms:modified>
  <cp:revision>11</cp:revision>
  <dc:subject/>
  <dc:title>Додаток 5</dc:title>
</cp:coreProperties>
</file>